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ужинского муниципального района _____________Е.В.Видяки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01 » апреля 2017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ъектов недвижимого имущества, находящихся в муниципальной собственн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Туж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й райо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предназначенных для сдачи в аренд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15"/>
        <w:gridCol w:w="1764"/>
        <w:gridCol w:w="2977"/>
        <w:gridCol w:w="1276"/>
        <w:gridCol w:w="166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ъекта недвижим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ввода в эксплуатацию, 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площадь кв. м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. строит. материалы (стены)/этажност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ещение на 3-м этаже в здании Почтам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т Тужа, ул. Горького, д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, 43:33:310112:0050:1055/21.1:1004/А (43 АВ 0284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/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ещения на 3-м этаже в здании Почтам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т Тужа, ул. Горького, д.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7, 43:33:310112:0050:1055/21.1:1004/А (43 АВ 0284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/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реково, ул. Школьная, д.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  43:33:350102:183:1725/21.1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 Тужа ул. Набережная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, 43:33:310105:0043:929/21/Е (43-АВ 4792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/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административного зд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 Тужа ул. Набережная, 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 43:33:310105:0043:0929/21.1:1002/А (43-АВ 479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/дерево/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тельн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 Тужа ул. Набережная, 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 43:33:310105:0043:929/21/В (43-АВ 4792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/1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4:00Z</dcterms:created>
  <dc:creator>user</dc:creator>
  <dc:description/>
  <cp:keywords/>
  <dc:language>en-US</dc:language>
  <cp:lastModifiedBy>user</cp:lastModifiedBy>
  <dcterms:modified xsi:type="dcterms:W3CDTF">2017-04-10T13:26:00Z</dcterms:modified>
  <cp:revision>3</cp:revision>
  <dc:subject/>
  <dc:title/>
</cp:coreProperties>
</file>