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63"/>
        <w:gridCol w:w="2430"/>
        <w:gridCol w:w="15"/>
        <w:gridCol w:w="2192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11.2014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487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Тужинского муниципального района от 29.04.2013 № 222</w:t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соглашением от 14.03.2013 № 11 «О передаче осуществления полномочий по установлению границ прилегающих территорий, на которых не допускается продажа алкогольной продукции», соглашением от 14.03.2013 № 12 «О передаче осуществления полномочий по установлению границ прилегающих территорий, на которых не допускается продажа алкогольной продукции», соглашением от 14.03.2013 № 13 «О передаче осуществления полномочий по установлению границ прилегающих территорий, на которых не допускается продажа алкогольной продукции», соглашением от 14.03.2013 № 14 «О передаче осуществления полномочий по установлению границ прилегающих территорий, на которых не допускается продажа алкогольной продукции», соглашением от 14.03.2013 № 15 «О передаче осуществления полномочий по установлению границ прилегающих территорий, на которых не допускается продажа алкогольной продукции» 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9.04.2013 № 222 «Об определении границ прилегающих к некоторым организациям и объектам территорий, на которых не допускается розничная продажа алкого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и» следующее изменени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остановления изложить в следующей редакции: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 xml:space="preserve">«Установить способ расчета расстояний от организации и (или) объектов, указанных  в Перечне настоящего постановления, до границ прилегающих территорий 20 метров по радиусу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Тужинского муниципального района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дякина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орговле и предпринимательству отдел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прогнозированию администрации Тужинского       муниципального район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Русинова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Управляющая делами           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      </w:t>
            </w:r>
          </w:p>
          <w:p>
            <w:pPr>
              <w:pStyle w:val="Style22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Устюгова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юридиче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делам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униципального    района                                                           Ю.В. Дрягина</w:t>
            </w:r>
          </w:p>
          <w:p>
            <w:pPr>
              <w:pStyle w:val="Style22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Style22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дело, прокуратура, отдел по экономике и прогнозирован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130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:\Documents and Settings\Пользователь\Мои документы\ПОСТАНОВЛЕНИЯ\постановления 2013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:\Documents and Settings\Пользователь\Мои документы\ПОСТАНОВЛЕНИЯ\постановления 2013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9:00Z</dcterms:created>
  <dc:creator>Motorin</dc:creator>
  <dc:description/>
  <cp:keywords/>
  <dc:language>en-US</dc:language>
  <cp:lastModifiedBy>Пользователь</cp:lastModifiedBy>
  <cp:lastPrinted>2014-11-12T08:08:00Z</cp:lastPrinted>
  <dcterms:modified xsi:type="dcterms:W3CDTF">2017-09-28T06:41:00Z</dcterms:modified>
  <cp:revision>53</cp:revision>
  <dc:subject/>
  <dc:title>Утверждено</dc:title>
</cp:coreProperties>
</file>