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310" w:right="43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4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 w:before="3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.12.2017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№       526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постановление администрации Тужинского муниципального района от 13.11.2017 № 453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Кировской области от 12.12.2016  № 5-1246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17 год и на плановый период 2018 и 2019 годов» (с изменениями, внесенными приказами министерства образования Кировской области от 30.08.2017 № 5-758, от 01.11.2017 № 5-950, от 14.11.2017 № 5-984)  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Тужинского муниципального района от 13.11.2017 № 453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» (далее – Постановление), утвердив </w:t>
      </w:r>
      <w:r>
        <w:rPr>
          <w:bCs/>
          <w:sz w:val="28"/>
          <w:szCs w:val="28"/>
        </w:rPr>
        <w:t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с 01.01.201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управления образования администрации Туж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Е.В. Видякин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№ 52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0"/>
        <w:gridCol w:w="2500"/>
        <w:gridCol w:w="2500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807,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043,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0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540"/>
    </w:pPr>
    <w:rPr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0:00Z</dcterms:created>
  <dc:creator>Отдел культуры</dc:creator>
  <dc:description/>
  <dc:language>en-US</dc:language>
  <cp:lastModifiedBy>Администрация-ПК</cp:lastModifiedBy>
  <cp:lastPrinted>2017-12-29T09:20:00Z</cp:lastPrinted>
  <dcterms:modified xsi:type="dcterms:W3CDTF">2018-01-17T08:10:00Z</dcterms:modified>
  <cp:revision>2</cp:revision>
  <dc:subject/>
  <dc:title/>
</cp:coreProperties>
</file>