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   соответствии      с    решением Тужинской районной Думы от 23.12.2019 № 43/315  «О внесении изменений в решение Тужинской районной Думы от 25.12.2018 № 33/248 «О бюджете Тужинского муниципального района на 2019 год и на плановый период 2020-2021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0 «Об утверждении муниципальной программы Тужинского муниципального района «Развитие культуры» на 2014-2019 годы» (далее – муниципальная программа),  утвердив изменения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Л.В.Блед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15.01.2020   № 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14-2019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</w:t>
      </w:r>
      <w:r>
        <w:rPr/>
        <w:t>. Строку «Объём финансового обеспечения муниципальной программы» паспорта муниципальной программы Тужинского муниципального района «Развитие культуры» на 2014-2019 годы 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23 745,0 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14 год – 16 239,2 тыс.руб</w:t>
            </w:r>
          </w:p>
          <w:p>
            <w:pPr>
              <w:pStyle w:val="Normal"/>
              <w:rPr/>
            </w:pPr>
            <w:r>
              <w:rPr/>
              <w:t>2015 год-  15 008,1 тыс.руб</w:t>
            </w:r>
          </w:p>
          <w:p>
            <w:pPr>
              <w:pStyle w:val="Normal"/>
              <w:rPr/>
            </w:pPr>
            <w:r>
              <w:rPr/>
              <w:t>2016 год – 15 636,1 тыс.руб</w:t>
            </w:r>
          </w:p>
          <w:p>
            <w:pPr>
              <w:pStyle w:val="Normal"/>
              <w:rPr/>
            </w:pPr>
            <w:r>
              <w:rPr/>
              <w:t>2017 год-  18 804,1 тыс.руб</w:t>
            </w:r>
          </w:p>
          <w:p>
            <w:pPr>
              <w:pStyle w:val="Normal"/>
              <w:rPr/>
            </w:pPr>
            <w:r>
              <w:rPr/>
              <w:t>2018 год-  28 454,1 тыс.руб</w:t>
            </w:r>
          </w:p>
          <w:p>
            <w:pPr>
              <w:pStyle w:val="Normal"/>
              <w:rPr/>
            </w:pPr>
            <w:r>
              <w:rPr/>
              <w:t>2019 год – 29 603,4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Абзац третий раздела 5 «Ресурсное обеспечение 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    123 745,0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  16 239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  15 008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  15 636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  18 804,1    тыс. рублей</w:t>
      </w:r>
    </w:p>
    <w:p>
      <w:pPr>
        <w:pStyle w:val="Normal"/>
        <w:rPr/>
      </w:pPr>
      <w:r>
        <w:rPr/>
        <w:t xml:space="preserve"> </w:t>
      </w:r>
      <w:r>
        <w:rPr/>
        <w:t>2018 год-        28 454,1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–      29 603,4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 52 613,7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7 113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5 905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5 438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7 51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13 072,6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13 568,0  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2 786,2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556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3,1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3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  -  8,6  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  -  2 177,0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  -  37,0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8 345,1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8 569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9 099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-   10 194,5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11 279,2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-   13 204,5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15 998,4   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Таблицу раздела 5 «Ресурсное обеспечение муниципальной программы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2"/>
        <w:gridCol w:w="1080"/>
        <w:gridCol w:w="1164"/>
        <w:gridCol w:w="996"/>
        <w:gridCol w:w="1080"/>
        <w:gridCol w:w="1080"/>
        <w:gridCol w:w="1080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3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 xml:space="preserve">Приложение № 2 к муниципальной программе «Расходы на реализацию муниципальной программы за счет средств местного бюджета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3467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13467" w:leader="none"/>
        </w:tabs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</w:rPr>
      </w:pPr>
      <w:r>
        <w:rPr>
          <w:bCs/>
        </w:rPr>
        <w:t>«Расходы на реализацию муниципальной программы за счёт средств местного бюджета»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</w:rPr>
      </w:pPr>
      <w:r>
        <w:rPr>
          <w:bCs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1102"/>
        <w:gridCol w:w="1056"/>
        <w:gridCol w:w="992"/>
        <w:gridCol w:w="992"/>
        <w:gridCol w:w="992"/>
        <w:gridCol w:w="1188"/>
        <w:gridCol w:w="1080"/>
        <w:gridCol w:w="10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-ту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-ципальной</w:t>
              <w:br/>
              <w:t>программ-мы,отдельного меро-при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-дитель бюджет-ных средств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прогноз, факт), тыс.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Муниципа-льная </w:t>
              <w:br/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14-2019 годы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345,1</w:t>
            </w:r>
          </w:p>
        </w:tc>
      </w:tr>
      <w:tr>
        <w:trPr>
          <w:trHeight w:val="1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-жинского района и организа-ция биб-лиотечно-го обслу-живания населен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2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9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2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-льство многофункционального центра культуры  (детская музыкальная школа со зри-тельным залом до 100 мест, районная централь-ная биб-лиоте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-ка наро-дного творчест-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-ние мате-риально-техничес-кой базы учрежде-ний:те-</w:t>
            </w:r>
          </w:p>
          <w:p>
            <w:pPr>
              <w:pStyle w:val="Normal"/>
              <w:rPr/>
            </w:pPr>
            <w:r>
              <w:rPr/>
              <w:t xml:space="preserve">кущий ремонт учрежде-ний культурыНыров-ский СДК, Гре-ковский СД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-ние мате-риально-техничес-кой базы учрежде-ний:</w:t>
            </w:r>
          </w:p>
          <w:p>
            <w:pPr>
              <w:pStyle w:val="Normal"/>
              <w:rPr/>
            </w:pPr>
            <w:r>
              <w:rPr/>
              <w:t xml:space="preserve">Приобре-тение театраль-ных кре-сел в Ны-ровский СДК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КУК Тужинский РКДЦ с благоуст-ройством прилегающей тер-ритории, ул.Свободы,д.14, пгт.Туж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-ка дея-тельности музея  и обеспече-ние со-храннос-ти музей-ного фон-да, уста-новка АПС, видеона-блюдения,молнезащи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о времени»,реконструкция не-жилого здания для раз-мещения центра туризма и краеведе-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-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-доставле-ния допо-лнитель-ного об-разования в сфере культуры,приобретение музы-кальных инстр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5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-готовки и повыше-ния ква-лификации кадров для уч-реждений культуры,дополни-тельного образова-ни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-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-вление финансового обе-спечения деятельности уч-реждени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7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-тование книжного фонда би-блиот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>Подключение биб-лиотек к сети Интер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</w:rPr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-ния дея-тельности муниципальных уч-режд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-ры, спо-рта и молодежной полити-ки ад-министрации Тужин-ского муниципально-го района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7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</w:t>
      </w:r>
      <w:r>
        <w:rPr>
          <w:color w:val="000000"/>
        </w:rPr>
        <w:t>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  <w:r>
        <w:rPr>
          <w:bCs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851"/>
        <w:gridCol w:w="1134"/>
        <w:gridCol w:w="922"/>
        <w:gridCol w:w="1110"/>
        <w:gridCol w:w="993"/>
        <w:gridCol w:w="992"/>
        <w:gridCol w:w="992"/>
        <w:gridCol w:w="992"/>
        <w:gridCol w:w="993"/>
        <w:gridCol w:w="130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ы, отдельного мероприят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-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-тие куль-туры» Тужинс-кого района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60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745,0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86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 613,7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льного райо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9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345,1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-жинско-го рай-она и организация биб-лиотечного обслу-живания населения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70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 816,9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4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01,8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-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6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221,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-льство многофункциона-льного центра культуры (детская музыкальная школа со зритель-ным залом до 100 мест, районная центаль-ная биб-лиотек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5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5,0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на-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6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14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359,2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8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485,1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5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19,1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-ших сельских учреждений культуры и лучших работников сельских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-териаль-но-тех-нической базы уч-реждений;теку-щий ре-монт уч-режден-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23,913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2,605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95</w:t>
            </w:r>
          </w:p>
        </w:tc>
      </w:tr>
      <w:tr>
        <w:trPr>
          <w:trHeight w:val="1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013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-териаль-но-тех-нической базы учреждений;</w:t>
            </w:r>
          </w:p>
          <w:p>
            <w:pPr>
              <w:pStyle w:val="Normal"/>
              <w:rPr/>
            </w:pPr>
            <w:r>
              <w:rPr/>
              <w:t>Приобре-тение театральных кресел в Ныров-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08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165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043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 здания МКУК Тужинский РКДЦ с благоуст-ройством прилегающей тер-ритории, ул.Свободы,д.14, пгт.Туж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я-тельносити музея  и обе-спечение сохранности музейно-го фонда.</w:t>
            </w:r>
          </w:p>
          <w:p>
            <w:pPr>
              <w:pStyle w:val="Normal"/>
              <w:rPr/>
            </w:pPr>
            <w:r>
              <w:rPr/>
              <w:t>Установ-ка АПС, видеонаблюдения, молниезащит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6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16,4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27,0</w:t>
            </w:r>
          </w:p>
        </w:tc>
      </w:tr>
      <w:tr>
        <w:trPr>
          <w:trHeight w:val="3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4,4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о времени» реконстррукция нежилорго здания для раз-мещения центра туризма и крае-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6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07,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4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47,2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5,3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-доставления до-полнительного об-разова-ния в сфере культуры,приобретение музыкальных инструме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09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173,4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0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18,5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54,9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-готовки и повы-шения квалификации кадров для учреждений культуры,дополнительного образования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обе-спечения деятель-ности учреждений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06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3,2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74,2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rPr/>
            </w:pPr>
            <w:r>
              <w:rPr/>
              <w:t>1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Комплектование книжно-го фонда библио-те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85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7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5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20"/>
              <w:rPr/>
            </w:pPr>
            <w:r>
              <w:rPr/>
              <w:t>1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/>
            </w:pPr>
            <w:r>
              <w:rPr/>
              <w:t>Отде-льное мероприятие</w:t>
            </w:r>
          </w:p>
          <w:p>
            <w:pPr>
              <w:pStyle w:val="Normal"/>
              <w:spacing w:before="0" w:after="8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Подклюючение библиоте к сети Интернет</w:t>
            </w:r>
          </w:p>
          <w:p>
            <w:pPr>
              <w:pStyle w:val="Normal"/>
              <w:spacing w:before="0" w:after="1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9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2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5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еспечения дея-тельнос-ти муни-ципальных уч-режден-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9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310,8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9,7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2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71,1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-ль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-держка гражд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63,6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63,6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-жет муниципаль-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</w:t>
      </w:r>
    </w:p>
    <w:sectPr>
      <w:type w:val="nextPage"/>
      <w:pgSz w:w="11906" w:h="16838"/>
      <w:pgMar w:left="1701" w:right="85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Супер</cp:lastModifiedBy>
  <cp:lastPrinted>2020-01-16T08:39:00Z</cp:lastPrinted>
  <dcterms:modified xsi:type="dcterms:W3CDTF">2020-01-21T12:37:00Z</dcterms:modified>
  <cp:revision>196</cp:revision>
  <dc:subject/>
  <dc:title>АДМИНИСТРАЦИЯ ТУЖИНСКОГО МУНИЦИПАЛЬНОГО РАЙОНА</dc:title>
</cp:coreProperties>
</file>