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деятельности рабочей групп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егализации за 2019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2019 год рабочей группой по легализации налоговой базы в части убыточности предприятий, «теневой» заработной платы проведено 12 заседаний и 2 рейда, заслушано и проверено 30 работодателей, из которых 8 организаций и 22 индивидуальных предпринимателя. Рейды проведены совместно с представителями контрольно-надзорных органов, была охвачена деятельность в области деревообработки и услуг. В ходе рейдов выявлено, что все работодатели выплачивают заработную плату работникам ниже минимального размера оплаты труда. На заседаниях были заслушаны работодатели, которые выплачивают заработную плату работникам ниже минимального размера оплаты труда, 2 нарушения по осуществлению деятельности без трудового договора, 1 нарушение без регистрации И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результате проведенной работы, 17 работодателей из заслушанных рабочей группой повысили заработную плату 204 работникам, по 2 ИП направлено в прокуратуру обращение о проведении проверки деятельности, по 1 физическому лицу, осуществляющему деятельность без регистрации, направлено обращение в ПП «Тужинский» о проведении проверки деятельности, 1 работодатель трудоустроил работника, который работал без договора. Всего за 2019 год заключено 44 трудовых договоров и зарегистрировались 22 индивидуальных предпринимателя.  </w:t>
      </w:r>
      <w:r>
        <w:rPr>
          <w:color w:val="000000"/>
          <w:sz w:val="26"/>
          <w:szCs w:val="26"/>
          <w:shd w:fill="FFFFFF" w:val="clear"/>
        </w:rPr>
        <w:t>Согласно данным мониторинга, проводимого налоговыми органами, сумма  дополнительных поступлений НДФЛ  по работодателям-налогоплательщикам, заслушанным на комиссии за 2019г,</w:t>
      </w:r>
      <w:r>
        <w:rPr>
          <w:sz w:val="26"/>
          <w:szCs w:val="26"/>
        </w:rPr>
        <w:t xml:space="preserve"> составила 883,8 тысячи рублей. </w:t>
      </w:r>
    </w:p>
    <w:p>
      <w:pPr>
        <w:pStyle w:val="Header"/>
        <w:ind w:right="-1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6"/>
          <w:szCs w:val="26"/>
          <w:lang w:val="ru-RU"/>
        </w:rPr>
        <w:t>Сокрытие трудовых отношений между работодателями и работниками, то есть не оформление трудового договора, не выплата официальной заработной платы, неуплата всех обязательных платежей в Пенсионный фонд, и другие не бюджетные фонды социального страхования приводят к нарушению трудового законодательства, и к неуплате во все уровни бюджетов налог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 заключение трудового договора работодателем – это нарушение законодательства и основание для привлечения работодателя к административной или уголовной ответственности. Надзор за соблюдением трудового законодательства осуществляют органы прокуратуры. Функции контроля за соблюдением законодательства о труде возложены на органы государственной инспекции по вопросам тр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информированности населения о негативных последствиях выплаты заработной платы в «конвертах» можно позвонить по «телефону доверия» </w:t>
      </w:r>
      <w:r>
        <w:rPr>
          <w:b/>
          <w:sz w:val="26"/>
          <w:szCs w:val="26"/>
        </w:rPr>
        <w:t>2-22-72</w:t>
      </w:r>
      <w:r>
        <w:rPr>
          <w:sz w:val="26"/>
          <w:szCs w:val="26"/>
        </w:rPr>
        <w:t xml:space="preserve"> и сообщить об использовании труда работников без оформления трудовых отношений, о фактах задержки выплаты заработной платы, выплаты заработной платы в «конвертах» работодателями – юридическими лицами и индивидуальными предприним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5:00Z</dcterms:created>
  <dc:creator>Пользователь</dc:creator>
  <dc:description/>
  <cp:keywords/>
  <dc:language>en-US</dc:language>
  <cp:lastModifiedBy>economica</cp:lastModifiedBy>
  <cp:lastPrinted>2020-01-13T10:00:00Z</cp:lastPrinted>
  <dcterms:modified xsi:type="dcterms:W3CDTF">2020-01-13T07:01:00Z</dcterms:modified>
  <cp:revision>24</cp:revision>
  <dc:subject/>
  <dc:title>В целях легализации неформального рынка труда рабочей группой по легализации налоговой базы в части убыточности предприятий, «теневой» заработной платы совместно с представителями контрольно-надзорных органов проведены рейды по объектам деревообработки, </dc:title>
</cp:coreProperties>
</file>