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Тужинского муниципального района от  19.02.2015 № 89 «О разработке, реализации           и оценке эффективности реализации муниципальных программ Тужинского муниципального района», на основании протокола совещания между акционерным обществом «Корпорация МСП» и субъектами Российской Федерации, входящими в состав Приволжского федерального округа, по вопросу оказания имущественной поддержки субъектов малого и среднего предпринимательства от 26.09.2019    № 01-ПФО администрация Тужинского муниципального района ПОСТАНОВЛЯЕТ: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и дополнения в постановление администрации Тужинского муниципального района от 09.10.2019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и дополнения </w:t>
        <w:br/>
        <w:t xml:space="preserve">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жинского муниципального района от  29.11.2019 № 367</w:t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color w:val="FFFFFF"/>
          <w:sz w:val="28"/>
          <w:szCs w:val="24"/>
        </w:rPr>
      </w:pPr>
      <w:r>
        <w:rPr>
          <w:rFonts w:cs="Times New Roman" w:ascii="Times New Roman" w:hAnsi="Times New Roman"/>
          <w:b/>
          <w:color w:val="FFFFFF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20-2025 годы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троки паспорта «Целевые показатели эффективности реализации муниципальной программы» и «Ожидаемые конечные результаты реализации муниципальной программы» Муниципальной программы дополнить абзацами следующего содержания: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155"/>
        <w:gridCol w:w="6509"/>
        <w:gridCol w:w="395"/>
      </w:tblGrid>
      <w:tr>
        <w:trPr>
          <w:trHeight w:val="1620" w:hRule="atLeast"/>
        </w:trPr>
        <w:tc>
          <w:tcPr>
            <w:tcW w:w="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включаемых в перечни муниципального имущества, свободного от прав третьих лиц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620" w:hRule="atLeast"/>
        </w:trPr>
        <w:tc>
          <w:tcPr>
            <w:tcW w:w="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недвижимости, в том числе земельных участков, в перечне муниципального имущества свободного от прав третьих лиц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менее чем на 10%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здел 2 Муниципальной программы дополнить пунктом 2.3.1 следующего содержан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2.3.1. </w:t>
      </w:r>
      <w:r>
        <w:rPr>
          <w:rFonts w:cs="Times New Roman" w:ascii="Times New Roman" w:hAnsi="Times New Roman"/>
          <w:sz w:val="24"/>
          <w:szCs w:val="24"/>
        </w:rPr>
        <w:t>Доля объектов, включаемых в перечни муниципального имущества, свободного от прав третьих лиц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на основании сведений реестра муниципального имущества Тужинского района и исчисляется по следующей формул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% = ОБвкл/ОБобщ*100%, где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%  – доля объектов, включаемых в перечни муниципального имущества в общем количестве объектов недвижимости, учитываемых в реестре муниципального имущества Тужинского район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кл –  количество объектов, включая земельные участки, включенных в перечни муниципального имуществ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 – общее количество объектов недвижимости, учитываемых в реестре муниципального имущества Тужинского района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Абзац 3 пункта 2.4 раздела 2 дополнить словами следующего содержан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«-увеличение количества объектов недвижимости, в том числе земельных участков, в перечне муниципального имущества свободного от прав третьих лиц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менее чем на 10%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Приложение № 1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</w:t>
      </w:r>
      <w:r>
        <w:rPr>
          <w:rFonts w:eastAsia="Arial Unicode MS" w:cs="Times New Roman" w:ascii="Times New Roman" w:hAnsi="Times New Roman"/>
          <w:sz w:val="24"/>
          <w:szCs w:val="24"/>
        </w:rPr>
        <w:t>Сведения о целевых показателях эффективности реализации муниципальной программы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1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992"/>
        <w:gridCol w:w="851"/>
        <w:gridCol w:w="767"/>
        <w:gridCol w:w="809"/>
        <w:gridCol w:w="810"/>
        <w:gridCol w:w="809"/>
        <w:gridCol w:w="809"/>
        <w:gridCol w:w="809"/>
        <w:gridCol w:w="999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наименование показа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эффективности (прогноз, факт)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Базовый период 201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Итог за весь планируемый период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упление в бюджет района доходов от управления и распоряжения муниципальным имуществом, 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,9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упления от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арендной платы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упления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найм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части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и подлежащих технической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бъектов недвижимости, на которые зарегистрировано право собственности муниципального района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на которые зарегистрировано право собственности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, включаемых в перечни муниципального имущества, свободного от прав третьих лиц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2:00Z</dcterms:created>
  <dc:creator>user</dc:creator>
  <dc:description/>
  <cp:keywords/>
  <dc:language>en-US</dc:language>
  <cp:lastModifiedBy>user</cp:lastModifiedBy>
  <cp:lastPrinted>2019-11-29T14:38:00Z</cp:lastPrinted>
  <dcterms:modified xsi:type="dcterms:W3CDTF">2019-12-02T06:00:00Z</dcterms:modified>
  <cp:revision>6</cp:revision>
  <dc:subject/>
  <dc:title/>
</cp:coreProperties>
</file>