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40"/>
          <w:szCs w:val="40"/>
        </w:rPr>
        <w:t>ПРИЕМ ЗАЯВЛЕНИЙ от граждан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 заключении договора купли-продажи лес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10039985" cy="394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  <w:gridCol w:w="2453"/>
                              <w:gridCol w:w="5827"/>
                              <w:gridCol w:w="28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8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thickThinSmallGap" w:sz="2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Лесной отдел Яранского лесничеств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thickThinSmallGap" w:sz="2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(83367) 2-10-68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thickThinSmallGap" w:sz="24" w:space="0" w:color="000000"/>
                                    <w:right w:val="double" w:sz="4" w:space="0" w:color="5B9BD5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Приём заявителей в лесном отделе ведётся без предварительной записи и строго по </w:t>
                                  </w:r>
                                  <w:r>
                                    <w:rPr>
                                      <w:b/>
                                      <w:i/>
                                      <w:sz w:val="50"/>
                                      <w:szCs w:val="50"/>
                                      <w:u w:val="single"/>
                                    </w:rPr>
                                    <w:t>ВТОРНИКАМ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  <w:sz w:val="50"/>
                                      <w:szCs w:val="50"/>
                                      <w:u w:val="single"/>
                                    </w:rPr>
                                    <w:t>ЧЕТВЕРГАМ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9.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1.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и с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4.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6.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ОНЕДЕЛЬНИК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СРЕДА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НЕПРИЁМНЫЕ ДНИ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double" w:sz="4" w:space="0" w:color="5B9BD5"/>
                                    <w:left w:val="double" w:sz="4" w:space="0" w:color="5B9BD5"/>
                                    <w:bottom w:val="thickThinSmallGap" w:sz="24" w:space="0" w:color="000000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612260, Яранский район, г.Яранск, ул.Карла-Маркса, д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310.95pt;mso-wrap-distance-left:9pt;mso-wrap-distance-right:9pt;mso-wrap-distance-top:0pt;mso-wrap-distance-bottom:0pt;margin-top:25.7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  <w:gridCol w:w="2453"/>
                        <w:gridCol w:w="5827"/>
                        <w:gridCol w:w="28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684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double" w:sz="4" w:space="0" w:color="5B9BD5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double" w:sz="4" w:space="0" w:color="5B9BD5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double" w:sz="4" w:space="0" w:color="5B9BD5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double" w:sz="4" w:space="0" w:color="5B9BD5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</w:tr>
                      <w:tr>
                        <w:trPr>
                          <w:trHeight w:val="5428" w:hRule="atLeast"/>
                        </w:trPr>
                        <w:tc>
                          <w:tcPr>
                            <w:tcW w:w="4684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thickThinSmallGap" w:sz="2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</w:rPr>
                              <w:t>Лесной отдел Яранского лесничеств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thickThinSmallGap" w:sz="2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0"/>
                                <w:szCs w:val="60"/>
                              </w:rPr>
                              <w:t>(83367) 2-10-68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thickThinSmallGap" w:sz="24" w:space="0" w:color="000000"/>
                              <w:right w:val="double" w:sz="4" w:space="0" w:color="5B9BD5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иём заявителей в лесном отделе ведётся без предварительной записи и строго по </w:t>
                            </w: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  <w:u w:val="single"/>
                              </w:rPr>
                              <w:t>ВТОРНИКА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  <w:u w:val="single"/>
                              </w:rPr>
                              <w:t>ЧЕТВЕРГА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9.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1.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и с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4.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6.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ОНЕДЕЛЬНИК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СРЕДА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НЕПРИЁМНЫЕ ДНИ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double" w:sz="4" w:space="0" w:color="5B9BD5"/>
                              <w:left w:val="double" w:sz="4" w:space="0" w:color="5B9BD5"/>
                              <w:bottom w:val="thickThinSmallGap" w:sz="24" w:space="0" w:color="000000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612260, Яранский район, г.Яранск, ул.Карла-Маркса, д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5:00Z</dcterms:created>
  <dc:creator>user</dc:creator>
  <dc:description/>
  <cp:keywords/>
  <dc:language>en-US</dc:language>
  <cp:lastModifiedBy>ЛЕСХОЗ</cp:lastModifiedBy>
  <cp:lastPrinted>2017-01-31T12:44:00Z</cp:lastPrinted>
  <dcterms:modified xsi:type="dcterms:W3CDTF">2020-12-22T11:46:00Z</dcterms:modified>
  <cp:revision>3</cp:revision>
  <dc:subject/>
  <dc:title>ПРИЕМ ЗАЯВЛЕНИЙ от граждан</dc:title>
</cp:coreProperties>
</file>