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442595</wp:posOffset>
                </wp:positionV>
                <wp:extent cx="37846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5pt;margin-top:-34.85pt;width:29.7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.11.2023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8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Тужинского муниципального района от 20.04.2021 № 125 «О создании Межведомственной комиссии по обеспечению поступления налоговых и неналоговых доходов в бюджеты бюджет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Кировской области от 20.04.2021 № 125 «О создании Межведомственной комиссии по обеспечению поступления налоговых и неналоговых доходов в бюджеты бюджетной системы Российской Федерации по вопросам противодействия «теневому» сектору экономики в муниципальном образовании Тужинский муниципальный район» следующие изменения:</w:t>
      </w:r>
    </w:p>
    <w:p>
      <w:pPr>
        <w:pStyle w:val="Normal"/>
        <w:spacing w:lineRule="auto" w:line="360"/>
        <w:ind w:firstLine="709"/>
        <w:rPr/>
      </w:pPr>
      <w:r>
        <w:rPr/>
        <w:t>1.1. Приложение № 1 «Соста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 изложить в новой редакции согласно приложению № 1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.2. Приложение № 3 «Состав рабочей группы по расширению налогооблагаемой базы, осуществлению земельного контроля и администрирования имущественных налогов» изложить в новой редакции согласно приложению № 2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/>
        <w:t xml:space="preserve">          </w:t>
      </w:r>
      <w:r>
        <w:rPr/>
        <w:t xml:space="preserve">1.3. Приложение № 5 «Состав рабочей группы по увеличению доходной части бюджета района и работе с задолженностью по налоговым и неналоговым платежам» изложить в новой редакции согласно приложению № 3.  </w:t>
      </w:r>
    </w:p>
    <w:p>
      <w:pPr>
        <w:pStyle w:val="Normal"/>
        <w:spacing w:lineRule="auto" w:line="360"/>
        <w:ind w:firstLine="709"/>
        <w:rPr/>
      </w:pPr>
      <w:r>
        <w:rPr/>
        <w:t xml:space="preserve">1.4. Приложение № 7 «Состав рабочей группы по вопросам ликвидации задолженности по заработной плате и легализации трудовых отношений» изложить в новой редакции согласно приложению № 4.  </w:t>
      </w:r>
    </w:p>
    <w:p>
      <w:pPr>
        <w:pStyle w:val="Normal"/>
        <w:spacing w:lineRule="auto" w:line="360"/>
        <w:ind w:firstLine="709"/>
        <w:rPr/>
      </w:pPr>
      <w:r>
        <w:rPr/>
        <w:t>2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360"/>
        <w:rPr/>
      </w:pPr>
      <w:r>
        <w:rPr/>
        <w:t>муниципального района    Л. В. Бл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-363855</wp:posOffset>
                </wp:positionV>
                <wp:extent cx="37846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28.65pt;width:29.7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№1 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>от 09.11.2023  № 285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риложение № 1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от 20.04.2021 № 125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ЛЕДНЫХ</w:t>
              <w:tab/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</w:t>
              <w:tab/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БЕНЁ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ЦЫН</w:t>
              <w:tab/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ЬЧАКОВА </w:t>
            </w:r>
          </w:p>
          <w:p>
            <w:pPr>
              <w:pStyle w:val="Normal"/>
              <w:rPr/>
            </w:pPr>
            <w:r>
              <w:rPr/>
              <w:t>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ЕНЦЕ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rPr/>
            </w:pPr>
            <w:r>
              <w:rPr/>
              <w:t>Зинаид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ЁВ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глава Тужинского муниципального района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лавный специалист по доходам финансового управления администрации Тужинского муниципального района, секретар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ведущий специалист по экономике и бюджетному планированию администрации Тужинского городского поселения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ведущий специалист по торговле и предпринимательству отдела по экономике и прогнозированию администрации Тужинского муниципальн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депутат Тужинской районной Думы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rFonts w:cs="Arial"/>
                <w:bCs/>
              </w:rPr>
              <w:t>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лавны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лавный специалист по земельным ресурса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начальник лесного отдела Яранского лесничества Министерства лесного хозяйства Кировской области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аведующий сектором сельского хозяйства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9560</wp:posOffset>
                </wp:positionH>
                <wp:positionV relativeFrom="paragraph">
                  <wp:posOffset>-411480</wp:posOffset>
                </wp:positionV>
                <wp:extent cx="346710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32.4pt;width:27.25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№ 2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</w:t>
      </w:r>
    </w:p>
    <w:p>
      <w:pPr>
        <w:pStyle w:val="Normal"/>
        <w:ind w:left="5387" w:hanging="0"/>
        <w:jc w:val="left"/>
        <w:rPr/>
      </w:pPr>
      <w:r>
        <w:rPr/>
        <w:t>от 09.11.2023  № 28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риложение № 3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</w:t>
      </w:r>
    </w:p>
    <w:p>
      <w:pPr>
        <w:pStyle w:val="Normal"/>
        <w:ind w:left="5387" w:hanging="0"/>
        <w:jc w:val="left"/>
        <w:rPr/>
      </w:pPr>
      <w:r>
        <w:rPr/>
        <w:t>муниципального района</w:t>
      </w:r>
    </w:p>
    <w:p>
      <w:pPr>
        <w:pStyle w:val="Normal"/>
        <w:spacing w:before="0" w:after="720"/>
        <w:ind w:left="5387" w:hanging="0"/>
        <w:jc w:val="left"/>
        <w:rPr/>
      </w:pPr>
      <w:r>
        <w:rPr/>
        <w:t xml:space="preserve">20.04.2021 № 125 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center"/>
        <w:rPr>
          <w:b/>
          <w:b/>
        </w:rPr>
      </w:pPr>
      <w:r>
        <w:rPr>
          <w:b/>
        </w:rPr>
        <w:t>рабочей группы по расширению налогооблагаемой базы, осуществлению земельного контроля и администрирования имущественных налог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0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/>
            </w:pPr>
            <w:r>
              <w:rPr/>
              <w:t>ЛОБАНО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ЬЧАКОВА </w:t>
            </w:r>
          </w:p>
          <w:p>
            <w:pPr>
              <w:pStyle w:val="Normal"/>
              <w:rPr/>
            </w:pPr>
            <w:r>
              <w:rPr/>
              <w:t>Я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48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720" w:after="0"/>
              <w:rPr/>
            </w:pPr>
            <w:r>
              <w:rPr/>
              <w:t>ПАХТАЕВА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Серг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spacing w:before="480" w:after="0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240" w:after="0"/>
              <w:rPr/>
            </w:pPr>
            <w:r>
              <w:rPr/>
              <w:t>СЫСОЕ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/>
            </w:pPr>
            <w:r>
              <w:rPr/>
              <w:t>Зинаида Степановн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/>
              <w:t>- первый заместитель главы администрации Тужинского муниципального района по экономике и финансам – начальник финансового управления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/>
              <w:t xml:space="preserve">- заведующий отделом по экономике и прогнозированию администрации Тужинского муниципального района, заместитель председателя рабочей групп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spacing w:before="480" w:after="0"/>
              <w:rPr/>
            </w:pPr>
            <w:r>
              <w:rPr/>
              <w:t>- главный специалист по земельным ресурсам отдела по экономике и прогнозированию администрации Тужинского муниципального района, секретар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40" w:after="0"/>
              <w:rPr/>
            </w:pPr>
            <w:r>
              <w:rPr/>
              <w:t xml:space="preserve">  </w:t>
            </w:r>
            <w:r>
              <w:rPr/>
              <w:t>- главны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spacing w:before="0" w:after="720"/>
              <w:rPr/>
            </w:pPr>
            <w:r>
              <w:rPr/>
              <w:t xml:space="preserve">- заведующий сектором  сельского хозяйства администрации Тужин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15570</wp:posOffset>
                </wp:positionV>
                <wp:extent cx="1000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9.1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-411480</wp:posOffset>
                </wp:positionV>
                <wp:extent cx="346710" cy="331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32.4pt;width:27.25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№ 3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</w:t>
      </w:r>
    </w:p>
    <w:p>
      <w:pPr>
        <w:pStyle w:val="Normal"/>
        <w:ind w:left="5387" w:hanging="0"/>
        <w:jc w:val="left"/>
        <w:rPr/>
      </w:pPr>
      <w:r>
        <w:rPr/>
        <w:t>от 09.11.2023  № 285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 xml:space="preserve">Приложение № 5 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 муниципального района от 20.04.2021 № 125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center"/>
        <w:rPr/>
      </w:pPr>
      <w:r>
        <w:rPr/>
        <w:t>рабочей группы по увеличению доходной части бюджета района и работе с задолженностью по налоговым и неналоговым платеж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5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pacing w:lineRule="exact" w:line="24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МИЛЬЧАКОВА </w:t>
            </w:r>
          </w:p>
          <w:p>
            <w:pPr>
              <w:pStyle w:val="Normal"/>
              <w:rPr/>
            </w:pPr>
            <w:r>
              <w:rPr/>
              <w:t>Я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 w:before="48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 w:before="480" w:after="0"/>
              <w:rPr/>
            </w:pPr>
            <w:r>
              <w:rPr/>
              <w:t>РУСИНО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pacing w:lineRule="exact" w:line="240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ВАГ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80" w:after="0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480" w:after="0"/>
              <w:rPr/>
            </w:pPr>
            <w:r>
              <w:rPr/>
              <w:t>ПАХТАЕВА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exact" w:line="240"/>
              <w:rPr/>
            </w:pPr>
            <w:r>
              <w:rPr/>
              <w:t>СЕНТЕМОВ</w:t>
              <w:tab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ргей Иванович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первый заместитель главы администрации Тужинского муниципального района по экономике и финансам - начальник финансового управ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рабочей групп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rPr/>
            </w:pPr>
            <w:r>
              <w:rPr/>
              <w:t xml:space="preserve">- заведующий отделом по экономике и прогнозированию администрации Тужинского муниципального района, заместитель председателя рабочей группы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главный специалист по доходам финансового управления администрации Тужинского муниципального района, секретар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  <w:t>- ведущий специалист по экономике и бюджетному планированию администрации Тужин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 w:before="480" w:after="0"/>
              <w:rPr/>
            </w:pPr>
            <w:r>
              <w:rPr/>
              <w:t>- главны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spacing w:before="480" w:after="0"/>
              <w:rPr/>
            </w:pPr>
            <w:r>
              <w:rPr/>
              <w:t>- главный специалист по земельным ресурсам отдела по экономике и прогнозированию администрации Тужинского муниципального района, секретар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глава администрации Туж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-411480</wp:posOffset>
                </wp:positionV>
                <wp:extent cx="346710" cy="331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32.4pt;width:27.25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№ 4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</w:t>
      </w:r>
    </w:p>
    <w:p>
      <w:pPr>
        <w:pStyle w:val="Normal"/>
        <w:ind w:left="5387" w:hanging="0"/>
        <w:jc w:val="left"/>
        <w:rPr/>
      </w:pPr>
      <w:r>
        <w:rPr/>
        <w:t>от 09.11.2023  № 285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 xml:space="preserve">Приложение № 7 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 муниципального района от 20.04.2021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вопросам ликвидации задолженности по заработной плате и легализации трудовых отнош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ind w:left="-250" w:right="-108" w:firstLine="142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left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17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Е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еонид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ОБ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0" w:after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spacing w:before="280" w:after="0"/>
              <w:rPr/>
            </w:pPr>
            <w:r>
              <w:rPr>
                <w:rFonts w:cs="Arial"/>
                <w:bCs/>
              </w:rPr>
              <w:t>ДЕРБЕНЁ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дежд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СЛИЦ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ег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АЕВА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МОЛЕНЦЕ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лександр Анатольевич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СЛО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ександр Ивано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>- глава Тужинского муниципального района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рабочей группы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- депутат Тужинской районной Думы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- 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лесного отдела Яранского лесничества Министерства лесного хозяйства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KGV</dc:creator>
  <dc:description/>
  <cp:keywords/>
  <dc:language>en-US</dc:language>
  <cp:lastModifiedBy>economica</cp:lastModifiedBy>
  <cp:lastPrinted>2023-11-09T11:24:00Z</cp:lastPrinted>
  <dcterms:modified xsi:type="dcterms:W3CDTF">2023-11-09T08:24:00Z</dcterms:modified>
  <cp:revision>110</cp:revision>
  <dc:subject/>
  <dc:title/>
</cp:coreProperties>
</file>